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ОБЩЕСТВО С ОГРАНИЧЕННОЙ ОТВЕТСТВЕНН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96"/>
          <w:szCs w:val="96"/>
        </w:rPr>
        <w:t>« КРСКА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Красноярск                                                                                                         12 июля 2016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оектной декларации на строительство объекта: Многоэтажный жилой дом № 1  с  ИТП, инженерным обеспечением по строительному адресу: г. Красноярск, Советский  район, пр-т 60 лет образования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. 1.6 «Финансовый результат текущего года изложить в следующей редакции: по состоянию на конец  второго квартала 2016 года убытки – 0 (ноль) рублей, прибыль 0 (ноль) рублей.</w:t>
      </w:r>
    </w:p>
    <w:p>
      <w:pPr>
        <w:pStyle w:val="Normal"/>
        <w:rPr/>
      </w:pPr>
      <w:r>
        <w:rPr>
          <w:sz w:val="24"/>
          <w:szCs w:val="24"/>
        </w:rPr>
        <w:t>Размер кредиторской задолженности на день опубликования проектной декларации по состоянию на конец  второго квартала 2016 года  6 461 081 (шесть миллионов четыреста шестьдесят одна тысяча восемьдесят один) руб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дебиторской задолженности на день опубликования проектной декларации по состоянию на конец второго квартала 2016 года  6 430 850 (шесть миллионов четыреста тридцать тысяч восемьсот пятьдесят) рубле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Вишнев С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5:00Z</dcterms:created>
  <dc:creator>Бухгалтер</dc:creator>
  <dc:description/>
  <dc:language>en-US</dc:language>
  <cp:lastModifiedBy>Ksenya</cp:lastModifiedBy>
  <dcterms:modified xsi:type="dcterms:W3CDTF">2016-11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